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я в постановление администрации муниципального образования «Цильнинский район» Ульяновской области от 11.12.2020 №664-П «Об утверждении координационного совета по развитию малого и среднего предпринимательства при администрации муниципального образования «Цильнинский район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7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1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1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правление экономического и стратегического развит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я в постановление администрации муниципального образования «Цильнинский район» Ульяновской области от 11.12.2020 №664-П «Об утверждении координационного совета по развитию малого и среднего предпринимательства при администрации муниципального образования «Цильнинский район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внест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постановление администрации муниципального образования «Цильнинский район» Ульяновской области от 11.12.2020 №664-П «Об утверждении координационного совета по развитию малого и среднего предпринимательства при администрации муниципального образования «Цильнинский район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1-18T09:27:00Z</cp:lastPrinted>
  <dcterms:modified xsi:type="dcterms:W3CDTF">2023-01-18T05:27:00Z</dcterms:modified>
  <cp:revision>22</cp:revision>
  <dc:subject/>
  <dc:title/>
</cp:coreProperties>
</file>